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2123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年度临河区补贴性职业技能培训机构名录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</w:p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9"/>
        <w:gridCol w:w="1545"/>
        <w:gridCol w:w="990"/>
        <w:gridCol w:w="1215"/>
        <w:gridCol w:w="6390"/>
        <w:gridCol w:w="1050"/>
        <w:gridCol w:w="1335"/>
      </w:tblGrid>
      <w:tr>
        <w:trPr>
          <w:trHeight w:val="7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培训机构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办学类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可开展培训的职业（工种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火车站锦道大厦五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健按摩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西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公共营养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4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地方特色食品制作（面包烘焙）（专项职业能力）、地方特色食品制作（月饼制作）（专项职业能力）、民族手工艺品及工具制作（手工编织）（专项职业能力）、母婴护理（月嫂）（专项职业能力）、小儿推拿（专项职业能力）、病人陪护（专项职业能力）、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计算机操作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01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创业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任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747815678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丽之源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内蒙古巴彦淖尔市临河区东辰名苑</w:t>
            </w: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sz w:val="20"/>
                <w:szCs w:val="20"/>
              </w:rPr>
              <w:t>号楼</w:t>
            </w:r>
            <w:r>
              <w:rPr>
                <w:rFonts w:eastAsia="仿宋" w:cs="仿宋" w:ascii="仿宋" w:hAnsi="仿宋"/>
                <w:sz w:val="20"/>
                <w:szCs w:val="20"/>
              </w:rPr>
              <w:t>110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西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健按摩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美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物业管理师（</w:t>
            </w:r>
            <w:hyperlink r:id="rId2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6-01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互联网营销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2-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447051369</w:t>
            </w:r>
          </w:p>
        </w:tc>
      </w:tr>
      <w:tr>
        <w:trPr>
          <w:trHeight w:val="19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志城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林柏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塞北街鸿臣欧洲假日教育学园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母婴护理（月嫂）（专项职业能力）、保洁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9-08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物业管理师（</w:t>
            </w:r>
            <w:hyperlink r:id="rId3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6-01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中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）、创业培训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林柏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447181831</w:t>
            </w:r>
          </w:p>
        </w:tc>
      </w:tr>
      <w:tr>
        <w:trPr>
          <w:trHeight w:val="14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旭晟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苏小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银河路电商园二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营销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计算机操作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01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母婴护理（月嫂）（专项职业能力）、病人陪护（专项职业能力）、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创业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苏小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247829777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慧民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小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保税物流园区物流大道西灵达农机有限公司三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西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 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健按摩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病人陪护（专项职业能力）、直播销售员、母婴护理（月嫂）（专项职业能力）、物业管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6-01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特色农、林产品种植（甜菜种植、梭梭种植）（专项职业能力）、地方特色食品制作（面包烘焙）（专项职业能力）、农产品经纪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民族手工艺品及工具制作（手工编织）（专项职业能力）、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农业经理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创业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小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847823338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百能卓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付巧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红美家居生活广场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号馆</w:t>
            </w:r>
            <w:r>
              <w:rPr>
                <w:rFonts w:eastAsia="仿宋" w:cs="仿宋" w:ascii="仿宋" w:hAnsi="仿宋"/>
                <w:sz w:val="20"/>
                <w:szCs w:val="20"/>
              </w:rPr>
              <w:t>-B1-4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快递员（</w:t>
            </w:r>
            <w:hyperlink r:id="rId4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2-07-08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中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西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付巧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540806898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韩卫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五一街文博大厦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sz w:val="20"/>
                <w:szCs w:val="20"/>
              </w:rPr>
              <w:t>座</w:t>
            </w: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sz w:val="20"/>
                <w:szCs w:val="20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无人机测绘操控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8-03-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老年人能力评估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4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美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保健按摩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维修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12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农业经理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L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6-31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营养配餐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3-02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企业人力资源管理师（</w:t>
            </w:r>
            <w:hyperlink r:id="rId5" w:tgtFrame="http://biaozhun.osta.org.cn/_blank"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shd w:fill="FFFFFF" w:val="clear"/>
                </w:rPr>
                <w:t>4-07-03-04</w:t>
              </w:r>
            </w:hyperlink>
            <w:r>
              <w:rPr>
                <w:rFonts w:ascii="仿宋" w:hAnsi="仿宋" w:cs="仿宋" w:eastAsia="仿宋"/>
                <w:sz w:val="20"/>
                <w:szCs w:val="20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告设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08-08-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健康管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4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心理咨询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7-09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共营养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hyperlink r:id="rId6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14-02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评茶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-02-06-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茶艺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3-02-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营销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品营业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01-02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医药商品购销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5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物业管理师（</w:t>
            </w:r>
            <w:hyperlink r:id="rId7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6-01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地方特色食品制作（面包烘焙）（专项职业能力）、病人陪护（专项职业能力）、理财规划师（专项职业能力）、前期美术设计（专项职业能力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无人机驾驶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99-00-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计算机操作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01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特色农、林产品种植（花卉栽培）（专项职业能力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乳品评鉴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-02-04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创业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晓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284789988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新起航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河区开源北路王府花园南门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母婴护理（月嫂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特色农、林产品种植（蒙古黄芪种植、甜菜种植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西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创业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598889288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铭智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雷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临河区新华西街新华书店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西式面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健按摩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美容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民族手工艺品及工具制作（手工编织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家政服务员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7-09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健康管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4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公共营养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hyperlink r:id="rId8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14-02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病人陪护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母婴护理（月嫂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特色农、林产品种植（梭梭种植、甜菜种植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物业管理师（</w:t>
            </w:r>
            <w:hyperlink r:id="rId9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6-01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雷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847898095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办职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赵继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西环路甲一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业技术员（</w:t>
            </w:r>
            <w:hyperlink r:id="rId10" w:tgtFrame="http://biaozhun.osta.org.cn/_blank">
              <w:r>
                <w:rPr>
                  <w:rStyle w:val="InternetLink"/>
                  <w:rFonts w:eastAsia="仿宋" w:cs="仿宋" w:ascii="仿宋" w:hAnsi="仿宋"/>
                  <w:sz w:val="20"/>
                  <w:szCs w:val="20"/>
                </w:rPr>
                <w:t>5-05-01-01</w:t>
              </w:r>
            </w:hyperlink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农产品经纪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农作物植保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动物检疫检验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动物疫病防治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2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病人陪护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保育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母婴护理（月嫂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保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物业管理师（</w:t>
            </w:r>
            <w:hyperlink r:id="rId11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6-01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安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7-05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电子商务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健康管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4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电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6-31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焊工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-18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程测量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8-03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砌筑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-29-01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装饰装修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-29-04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快递员（</w:t>
            </w:r>
            <w:hyperlink r:id="rId12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2-07-08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计算机操作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01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网络与信息安全管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4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汽车维修工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2-01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无人机驾驶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99-00-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消防设施操作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7-05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药商品购销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5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雪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848480858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锦瀚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宋志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巴彦淖尔市临河区庆丰西街泰汇现代城三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保健按摩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sz w:val="20"/>
                <w:szCs w:val="20"/>
              </w:rPr>
              <w:t>保育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特色农、林产品种植（花卉栽培、黑枸杞种植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电子商务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养老护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育婴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母婴护理（月嫂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病人陪护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7-09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健康管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4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公共营养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hyperlink r:id="rId13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14-02-01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家政服务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插花花艺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09-10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民族手工艺品及工作制作（手工编织、民族手工艺制作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皮雕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美容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0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营销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保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专项职业能力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创业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宋志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488400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597" TargetMode="External"/><Relationship Id="rId3" Type="http://schemas.openxmlformats.org/officeDocument/2006/relationships/hyperlink" Target="http://biaozhun.osta.org.cn/pdfview.html?code=597" TargetMode="External"/><Relationship Id="rId4" Type="http://schemas.openxmlformats.org/officeDocument/2006/relationships/hyperlink" Target="http://biaozhun.osta.org.cn/pdfview.html?code=110" TargetMode="External"/><Relationship Id="rId5" Type="http://schemas.openxmlformats.org/officeDocument/2006/relationships/hyperlink" Target="http://biaozhun.osta.org.cn/pdfview.html?code=143" TargetMode="External"/><Relationship Id="rId6" Type="http://schemas.openxmlformats.org/officeDocument/2006/relationships/hyperlink" Target="http://biaozhun.osta.org.cn/pdfview.html?code=206" TargetMode="External"/><Relationship Id="rId7" Type="http://schemas.openxmlformats.org/officeDocument/2006/relationships/hyperlink" Target="http://biaozhun.osta.org.cn/pdfview.html?code=597" TargetMode="External"/><Relationship Id="rId8" Type="http://schemas.openxmlformats.org/officeDocument/2006/relationships/hyperlink" Target="http://biaozhun.osta.org.cn/pdfview.html?code=206" TargetMode="External"/><Relationship Id="rId9" Type="http://schemas.openxmlformats.org/officeDocument/2006/relationships/hyperlink" Target="http://biaozhun.osta.org.cn/pdfview.html?code=597" TargetMode="External"/><Relationship Id="rId10" Type="http://schemas.openxmlformats.org/officeDocument/2006/relationships/hyperlink" Target="http://biaozhun.osta.org.cn/pdfview.html?code=228" TargetMode="External"/><Relationship Id="rId11" Type="http://schemas.openxmlformats.org/officeDocument/2006/relationships/hyperlink" Target="http://biaozhun.osta.org.cn/pdfview.html?code=597" TargetMode="External"/><Relationship Id="rId12" Type="http://schemas.openxmlformats.org/officeDocument/2006/relationships/hyperlink" Target="http://biaozhun.osta.org.cn/pdfview.html?code=110" TargetMode="External"/><Relationship Id="rId13" Type="http://schemas.openxmlformats.org/officeDocument/2006/relationships/hyperlink" Target="http://biaozhun.osta.org.cn/pdfview.html?code=206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7:00Z</dcterms:created>
  <dc:creator>lenovo</dc:creator>
  <dc:description/>
  <dc:language>en-US</dc:language>
  <cp:lastModifiedBy>Yilly</cp:lastModifiedBy>
  <dcterms:modified xsi:type="dcterms:W3CDTF">2025-01-10T02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16EDB7E64235BB7C6B16C92B34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lZGM4NDUyOTNhNjFlY2ZkMmI5ZjFjMWQ5NTU3MWQiLCJ1c2VySWQiOiIzMjk5MjMwNjIifQ==</vt:lpwstr>
  </property>
  <property fmtid="{D5CDD505-2E9C-101B-9397-08002B2CF9AE}" pid="5" name="commondata">
    <vt:lpwstr>commondata</vt:lpwstr>
  </property>
</Properties>
</file>